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4"/>
        <w:rPr/>
      </w:pPr>
      <w:r>
        <w:rPr/>
        <w:t>Министру науки и образования РФ</w:t>
        <w:br/>
        <w:t>господину А. А. Фурсенко</w:t>
      </w:r>
    </w:p>
    <w:p>
      <w:pPr>
        <w:pStyle w:val="Style05"/>
        <w:rPr/>
      </w:pPr>
      <w:r>
        <w:rPr/>
        <w:t>Альтернатива светскому научному образованию – невежество!</w:t>
      </w:r>
    </w:p>
    <w:p>
      <w:pPr>
        <w:pStyle w:val="Style00"/>
        <w:rPr/>
      </w:pPr>
      <w:r>
        <w:rPr/>
        <w:t>У России сегодня есть два главных преимущества, позволяющие ей занимать определенное место среди множества других стран и народов. Это – высокий уровень образования её граждан и богатые природные ресурсы. Сила нашего образования во многом связана с тем, что оно строится на научной основе, на материалистическом восприятии природы. Научное знание, в том числе о развитии жизни и происхождении человека, не может оскорблять чьих-либо религиозных чувств, так же как прогноз погоды не может быть оскорблением верующих независимо от того, любят ли они жару или холод.</w:t>
      </w:r>
    </w:p>
    <w:p>
      <w:pPr>
        <w:pStyle w:val="Style00"/>
        <w:rPr/>
      </w:pPr>
      <w:r>
        <w:rPr/>
        <w:t>В последнее время в нашей стране заметно усилились атаки клерикальных кругов на научные основы преподавания. Особым нападкам подвергается эволюционная теория, которую публично осуждают не только школьницы и их отцы, но и иерархи церкви. Под видом «православной культурологии», лукавых рассуждений о «демократии» и вариативности в преподавании просматривается опасная политика внедрения религии в государственные школы, а религиозно-догматического сознания в умы школьников.</w:t>
      </w:r>
    </w:p>
    <w:p>
      <w:pPr>
        <w:pStyle w:val="Style00"/>
        <w:rPr/>
      </w:pPr>
      <w:r>
        <w:rPr/>
        <w:t>Нас беспокоит намечающаяся тенденция слияния государства и церкви. Мы считаем, что религия не должна вмешиваться в дела науки. Мы полагаем, что преподавание естественно-научных предметов должно основываться только на устоявшихся научных концепциях. Современная эволюционная теория, с которой критики «дарвинизма» явно не знакомы, безусловно, относится к числу выдающихся достижений науки и поэтому должна быть обязательным компонентом обучения в средней и высшей школе. На наш взгляд, единственным компетентным экспертом при определении содержания программ преподавания естественных наук может быть только научное сообщество в лице Российской академии наук, университетов и научных обществ. Вопросы ошибочности или истинности той или иной научной теории не решаются на пресс-конференциях, митингах или в судах, в средствах массовой информации или в ходе социологических опросов.</w:t>
      </w:r>
    </w:p>
    <w:p>
      <w:pPr>
        <w:pStyle w:val="Style00"/>
        <w:rPr/>
      </w:pPr>
      <w:r>
        <w:rPr/>
        <w:t>Мы, безусловно, уважаем право людей на выбор веры, своей принадлежности к той или иной религиозной конфессии, но это должно быть сугубо личным, семейным делом. В России как светском государстве преподавание на религиозной основе может осуществляться только вне государственных учреждений. Религиозные лидеры и государственные служащие на региональном и федеральном уровнях обязаны соблюдать Конституцию, которая определила отделение религии от государства.</w:t>
      </w:r>
    </w:p>
    <w:p>
      <w:pPr>
        <w:pStyle w:val="Style00"/>
        <w:rPr/>
      </w:pPr>
      <w:r>
        <w:rPr/>
        <w:t>Россия, как и все человечество, вступила в XXI век. В условиях глобализации и жесткой конкуренции лидерами будущего будут страны, развивающие современное образование, мощную науку и новые технологии. США не стесняются заявлять о своем мировом научно-технологическом превосходстве. Объединенная Европа реально строит свою экономику, основанную на знаниях. Руководство России также стало говорить о необходимости развивать «экономику знаний». Однако это невозможно сделать без высоко образованного населения, подготовка которого начинается в школе. Возникает вопрос, кто будет определять качество современных знаний и уровень образования – люди прошлого, живущие по отстающим часам и видящие истину только в религиозных мифах, или люди, понимающие всю сложность устройства и познания мира природы, общества и человека?</w:t>
      </w:r>
    </w:p>
    <w:p>
      <w:pPr>
        <w:pStyle w:val="Style00"/>
        <w:rPr/>
      </w:pPr>
      <w:r>
        <w:rPr/>
        <w:t>Это – стратегический выбор будущего России. Этот выбор зависит от каждого из нас!</w:t>
      </w:r>
    </w:p>
    <w:p>
      <w:pPr>
        <w:pStyle w:val="Style00"/>
        <w:rPr/>
      </w:pPr>
      <w:r>
        <w:rPr/>
      </w:r>
    </w:p>
    <w:p>
      <w:pPr>
        <w:pStyle w:val="Style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0">
    <w:name w:val="style00"/>
    <w:basedOn w:val="Normal"/>
    <w:qFormat/>
    <w:pPr>
      <w:ind w:firstLine="340"/>
      <w:jc w:val="both"/>
    </w:pPr>
    <w:rPr/>
  </w:style>
  <w:style w:type="paragraph" w:styleId="Style04">
    <w:name w:val="style04"/>
    <w:basedOn w:val="Normal"/>
    <w:qFormat/>
    <w:pPr>
      <w:jc w:val="right"/>
    </w:pPr>
    <w:rPr>
      <w:rFonts w:ascii="Arial" w:hAnsi="Arial" w:cs="Arial"/>
      <w:i/>
      <w:iCs/>
    </w:rPr>
  </w:style>
  <w:style w:type="paragraph" w:styleId="Style05">
    <w:name w:val="style05"/>
    <w:basedOn w:val="Normal"/>
    <w:qFormat/>
    <w:pPr>
      <w:spacing w:before="240" w:after="120"/>
      <w:jc w:val="center"/>
    </w:pPr>
    <w:rPr>
      <w:rFonts w:ascii="Arial" w:hAnsi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1:47:00Z</dcterms:created>
  <dc:creator/>
  <dc:description/>
  <dc:language>en-US</dc:language>
  <cp:lastModifiedBy>Krainev</cp:lastModifiedBy>
  <dcterms:modified xsi:type="dcterms:W3CDTF">2007-03-09T21:48:00Z</dcterms:modified>
  <cp:revision>1</cp:revision>
  <dc:subject/>
  <dc:title>Министру науки и образования РФ</dc:title>
</cp:coreProperties>
</file>